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ácticas del conocimiento complejo y enseñanz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ioleta Guyot; Marcelo Vitarell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CO SECyT-UNSL 419301; MECyT 22/H5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ndencias epistemológicas y teorías de la subjetivida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u impacto en las Ciencias Humanas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tad de Ciencias Human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Universidad Nacional de San Lui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ipo de producción: Investigación sobre la enseñanza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vguyot@unsl.edu.ar</w:t>
        </w:r>
      </w:hyperlink>
      <w:r>
        <w:rPr>
          <w:rFonts w:cs="Arial" w:ascii="Arial" w:hAnsi="Arial"/>
          <w:sz w:val="20"/>
          <w:szCs w:val="20"/>
          <w:lang w:val="es-ES_tradnl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mvitar@unsl.edu.ar</w:t>
        </w:r>
      </w:hyperlink>
      <w:r>
        <w:rPr>
          <w:rFonts w:cs="Arial" w:ascii="Arial" w:hAnsi="Arial"/>
          <w:sz w:val="20"/>
          <w:szCs w:val="20"/>
          <w:lang w:val="es-ES_tradnl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póster desarrolla </w:t>
      </w:r>
      <w:r>
        <w:rPr>
          <w:rFonts w:cs="Arial" w:ascii="Arial" w:hAnsi="Arial"/>
        </w:rPr>
        <w:t xml:space="preserve">la conformación de una comunidad epistémica en torno a la investigación de las prácticas del conocimiento en la Universidad Nacional de San Luis, la cual se inicia hacia 1989 y se consolida al presente. Describe y analiza la constitución de un dispositivo de conocimiento guiado por la problematización de las tendencias epistemológicas y las teorías de la subjetividad en el campo de las ciencias sociales y su enseñanza. Aborda los múltiples horizontes de contextualización: las micro-comunidades que han ido surgiendo pasando por las prácticas de enseñanza en el subsistema de educación superior, hasta llegar al conjunto de regulaciones macro-sociales que tiene lugar en el proyecto educativo nacional. En el interjuego complementario de niveles se evidencia el surgimiento de prácticas diferenciadas con el conocimiento que conllevan a procesos de subjetivación constitutivos de espacios de innovación y generación de conocimientos y cuyo impacto se visualiza a nivel de la investigación misma, la docencia de grado y posgrado y el ejercicio de la práctica docente en los diversos espacios. La trayectoria de las prácticas del conocimiento ha sugerido una gestión del mismo en torno a las epistemologías alternativas o instrumentales, guiada por las teorías de la subjetividad que nos posiciona en el análisis y apropiación de las teorías de la complejidad como emergente y representación del debate actual en el campo científico – tecnológico en una sociedad del conocimiento y la información como la que vivimos en el presente. </w:t>
      </w:r>
    </w:p>
    <w:p>
      <w:pPr>
        <w:pStyle w:val="Normal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abras clave: Prácticas del conocimiento; complejidad; enseñanza; práctica doc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78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uyot@unsl.edu.ar" TargetMode="External"/><Relationship Id="rId3" Type="http://schemas.openxmlformats.org/officeDocument/2006/relationships/hyperlink" Target="mailto:mvitar@unsl.edu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54:00Z</dcterms:created>
  <dc:creator>Marcelo</dc:creator>
  <dc:description/>
  <cp:keywords/>
  <dc:language>en-US</dc:language>
  <cp:lastModifiedBy>PC</cp:lastModifiedBy>
  <dcterms:modified xsi:type="dcterms:W3CDTF">2007-05-11T13:11:00Z</dcterms:modified>
  <cp:revision>6</cp:revision>
  <dc:subject/>
  <dc:title>Seminario –Taller “Hacia la puesta en valor de la docencia universitaria”</dc:title>
</cp:coreProperties>
</file>